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Rate RFP 2016 -2017</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osted 5/20/16</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Funding Year</w:t>
      </w:r>
      <w:r>
        <w:rPr>
          <w:rFonts w:cs="TimesNewRomanPSMT;Times New Roman" w:ascii="TimesNewRomanPSMT;Times New Roman" w:hAnsi="TimesNewRomanPSMT;Times New Roman"/>
          <w:sz w:val="24"/>
          <w:szCs w:val="24"/>
        </w:rPr>
        <w:t xml:space="preserve"> July 1, 2016 – June 30, 2017</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DEADLINE</w:t>
      </w:r>
      <w:r>
        <w:rPr>
          <w:rFonts w:cs="TimesNewRomanPSMT;Times New Roman" w:ascii="TimesNewRomanPSMT;Times New Roman" w:hAnsi="TimesNewRomanPSMT;Times New Roman"/>
          <w:sz w:val="24"/>
          <w:szCs w:val="24"/>
        </w:rPr>
        <w:t>: June 17, 2016</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anderheyden Hall School</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ntity: 13695</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elephone Service</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anderheyden Hall School is seeking proposals for nine copper telephone lines (POTS lines). The service location is 614 Cooper Hill Road Wynantskill, New York 12198. The service must terminate at the demarc located on our property.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Bids must be submitted in writing.</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A fax is acceptable and should be sent to Michael Iwaneczko 518-283-2013</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All bidders must have a Service Provider Identification Number (SPI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Please bring to our attention any products pertaining to this RFP that you off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der a New York state contrac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Contact: </w:t>
      </w:r>
      <w:r>
        <w:rPr>
          <w:rFonts w:cs="TimesNewRomanPSMT;Times New Roman" w:ascii="TimesNewRomanPSMT;Times New Roman" w:hAnsi="TimesNewRomanPSMT;Times New Roman"/>
          <w:sz w:val="24"/>
          <w:szCs w:val="24"/>
        </w:rPr>
        <w:t>Michael Iwaneczko</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rector of Information Systems and Service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nderheyden Hall</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O. Box 219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ynantskill, New York 12198</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In the event that Erate funding is declined or no longer available to Vanderheyden Hall School, Vanderheyden Hall has the right to end all contractual obligations with absolutely no financial compensation or advance notice due to the selected vendor. The vendor will take responsibility for removal of all equipment and services that are no longer needed or desired at the vendor’s expen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03:00Z</dcterms:created>
  <dc:creator>Mike</dc:creator>
  <dc:description/>
  <cp:keywords/>
  <dc:language>en-US</dc:language>
  <cp:lastModifiedBy>USER</cp:lastModifiedBy>
  <cp:lastPrinted>2014-02-06T12:24:00Z</cp:lastPrinted>
  <dcterms:modified xsi:type="dcterms:W3CDTF">2016-05-20T17:03:00Z</dcterms:modified>
  <cp:revision>2</cp:revision>
  <dc:subject/>
  <dc:title/>
</cp:coreProperties>
</file>